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вручении </w:t>
      </w:r>
      <w:r>
        <w:rPr>
          <w:rStyle w:val="StrongEmphasis"/>
          <w:sz w:val="28"/>
          <w:szCs w:val="28"/>
        </w:rPr>
        <w:t>ветеранам Великой Отечественной войны юбилейных медалей «70 лет Победы в Великой Отечественной войне 1941—194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63"/>
        <w:gridCol w:w="1833"/>
        <w:gridCol w:w="179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ручения меда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нов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рученных меда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рученных медалей (с нарастающим итогом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15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raduzhnyi-city.ru/news/n3925.html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15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 2015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raduzhnyi-city.ru/news/n3951.html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15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фестиваль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raduzhnyi-city.ru/news/n4036.html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5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вдовам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raduzhnyi-city.ru/news/n4028.html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15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raduzhnyi-city.ru/news/n402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2015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Ц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о на дому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raduzhnyi-city.ru/news/n404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медал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ось вручи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news/n3925.html" TargetMode="External"/><Relationship Id="rId3" Type="http://schemas.openxmlformats.org/officeDocument/2006/relationships/hyperlink" Target="http://www.raduzhnyi-city.ru/news/n3951.html" TargetMode="External"/><Relationship Id="rId4" Type="http://schemas.openxmlformats.org/officeDocument/2006/relationships/hyperlink" Target="http://raduzhnyi-city.ru/news/n4036.html" TargetMode="External"/><Relationship Id="rId5" Type="http://schemas.openxmlformats.org/officeDocument/2006/relationships/hyperlink" Target="http://www.raduzhnyi-city.ru/news/n4028.html" TargetMode="External"/><Relationship Id="rId6" Type="http://schemas.openxmlformats.org/officeDocument/2006/relationships/hyperlink" Target="http://www.raduzhnyi-city.ru/news/n4024.html" TargetMode="External"/><Relationship Id="rId7" Type="http://schemas.openxmlformats.org/officeDocument/2006/relationships/hyperlink" Target="http://www.raduzhnyi-city.ru/news/n40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4:00Z</dcterms:created>
  <dc:creator>Danilov</dc:creator>
  <dc:description/>
  <cp:keywords/>
  <dc:language>en-US</dc:language>
  <cp:lastModifiedBy>Danilov</cp:lastModifiedBy>
  <cp:lastPrinted>2015-04-02T16:25:00Z</cp:lastPrinted>
  <dcterms:modified xsi:type="dcterms:W3CDTF">2015-04-24T05:55:00Z</dcterms:modified>
  <cp:revision>16</cp:revision>
  <dc:subject/>
  <dc:title>Информация о вручении ветеранам Великой Отечественной войны юбилейных медалей «70 лет Победы в Великой Отечественной войне 1941—1945 гг</dc:title>
</cp:coreProperties>
</file>